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74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TREXPERT</w:t>
      </w:r>
    </w:p>
    <w:p>
      <w:pPr>
        <w:pStyle w:val="Normal"/>
        <w:jc w:val="center"/>
        <w:rPr/>
      </w:pPr>
      <w:r>
        <w:rPr/>
        <w:t>3239, TULSI NAGAR, RANJHI, JABALPUR-482005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trexpertadventure@gmail.com</w:t>
        </w:r>
      </w:hyperlink>
      <w:r>
        <w:rPr/>
        <w:t xml:space="preserve"> and www.trexpert.org</w:t>
      </w:r>
    </w:p>
    <w:p>
      <w:pPr>
        <w:pStyle w:val="Normal"/>
        <w:jc w:val="center"/>
        <w:rPr/>
      </w:pPr>
      <w:r>
        <w:rPr/>
        <w:t>Mob. Nos: 831998374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TIONAL HIMALYAN TREKKING EXPED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 FOR CAMP LEAD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5465</wp:posOffset>
                </wp:positionH>
                <wp:positionV relativeFrom="paragraph">
                  <wp:posOffset>113030</wp:posOffset>
                </wp:positionV>
                <wp:extent cx="994410" cy="1037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37520"/>
                        </a:xfrm>
                        <a:custGeom>
                          <a:avLst/>
                          <a:gdLst>
                            <a:gd name="textAreaLeft" fmla="*/ 27360 w 563760"/>
                            <a:gd name="textAreaRight" fmla="*/ 536400 w 563760"/>
                            <a:gd name="textAreaTop" fmla="*/ 27360 h 588240"/>
                            <a:gd name="textAreaBottom" fmla="*/ 56088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2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7"/>
                              </a:lnTo>
                              <a:arcTo wR="3600" hR="3600" stAng="10800000" swAng="-5400000"/>
                              <a:lnTo>
                                <a:pt x="18000" y="22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5pt;margin-top:8.9pt;width:78.25pt;height:8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NAME: Mr./ Ms</w:t>
      </w:r>
      <w:r>
        <w:rPr/>
        <w:t>.</w:t>
      </w:r>
    </w:p>
    <w:tbl>
      <w:tblPr>
        <w:tblW w:w="750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31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URNAME                                                         NAM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FATHER’S/HUSBAND’S NAME</w:t>
      </w:r>
      <w:r>
        <w:rPr/>
        <w:t xml:space="preserve"> </w:t>
      </w:r>
    </w:p>
    <w:tbl>
      <w:tblPr>
        <w:tblW w:w="750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ADDRESS &amp; TELEPHONE NO.</w:t>
      </w:r>
    </w:p>
    <w:tbl>
      <w:tblPr>
        <w:tblW w:w="7531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839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295</wp:posOffset>
                </wp:positionH>
                <wp:positionV relativeFrom="paragraph">
                  <wp:posOffset>49530</wp:posOffset>
                </wp:positionV>
                <wp:extent cx="29718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.9pt;width:23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3429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pt;width:26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IN 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EL. NOS. </w:t>
      </w:r>
    </w:p>
    <w:tbl>
      <w:tblPr>
        <w:tblW w:w="537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OBILE</w:t>
      </w:r>
      <w:r>
        <w:rPr/>
        <w:t xml:space="preserve">. </w:t>
      </w:r>
    </w:p>
    <w:tbl>
      <w:tblPr>
        <w:tblW w:w="410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- MAIL ADDRESS </w:t>
      </w:r>
    </w:p>
    <w:tbl>
      <w:tblPr>
        <w:tblW w:w="820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1682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4.    </w:t>
      </w:r>
      <w:r>
        <w:rPr>
          <w:sz w:val="20"/>
          <w:szCs w:val="20"/>
        </w:rPr>
        <w:t xml:space="preserve">DATE OF BIRTH: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DD</w:t>
        <w:tab/>
        <w:t xml:space="preserve">      MM</w:t>
        <w:tab/>
        <w:t xml:space="preserve">   YY</w:t>
        <w:tab/>
      </w: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LOOD GROUP NO</w:t>
      </w:r>
      <w:r>
        <w:rPr/>
        <w:t>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ragraph">
                  <wp:posOffset>-1270</wp:posOffset>
                </wp:positionV>
                <wp:extent cx="1784985" cy="1879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8pt;mso-wrap-distance-left:9pt;mso-wrap-distance-right:9pt;mso-wrap-distance-top:0pt;mso-wrap-distance-bottom:0pt;margin-top:-0.1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0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865</wp:posOffset>
                </wp:positionH>
                <wp:positionV relativeFrom="paragraph">
                  <wp:posOffset>135255</wp:posOffset>
                </wp:positionV>
                <wp:extent cx="228600" cy="193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5pt;margin-top:10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FESSION</w:t>
      </w:r>
      <w:r>
        <w:rPr/>
        <w:t xml:space="preserve"> :         Service  </w:t>
        <w:tab/>
        <w:t xml:space="preserve">         Business</w:t>
        <w:tab/>
        <w:t xml:space="preserve">              Student             Housewife  </w:t>
        <w:tab/>
        <w:t xml:space="preserve">       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BERSHIP NUMBER OF YHA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25400</wp:posOffset>
                </wp:positionV>
                <wp:extent cx="3352800" cy="1879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0" w:right="22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9pt;mso-wrap-distance-right:9pt;mso-wrap-distance-top:0pt;mso-wrap-distance-bottom:0pt;margin-top:2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0" w:right="22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(Please attach photocopy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STITUTION / ORGANISATION REPRESTING, IF ANY</w:t>
      </w:r>
      <w:r>
        <w:rPr/>
        <w:t xml:space="preserve">: </w:t>
      </w:r>
    </w:p>
    <w:tbl>
      <w:tblPr>
        <w:tblW w:w="661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you attended any of the NHTEs conducted by TREXPERT as a participant/ Camp leader, give particulars by attaching photocopies of certificat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ragraph">
                  <wp:posOffset>43180</wp:posOffset>
                </wp:positionV>
                <wp:extent cx="4609465" cy="57975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45.65pt;mso-wrap-distance-left:9pt;mso-wrap-distance-right:9pt;mso-wrap-distance-top:0pt;mso-wrap-distance-bottom:0pt;margin-top:3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ence / training in trekking mountaineering &amp; other allied activities. Attach photocopies of certificat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ragraph">
                  <wp:posOffset>-6350</wp:posOffset>
                </wp:positionV>
                <wp:extent cx="4355465" cy="57531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45.3pt;mso-wrap-distance-left:9pt;mso-wrap-distance-right:9pt;mso-wrap-distance-top:0pt;mso-wrap-distance-bottom:0pt;margin-top:-0.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16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49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2140</wp:posOffset>
                </wp:positionH>
                <wp:positionV relativeFrom="paragraph">
                  <wp:posOffset>635</wp:posOffset>
                </wp:positionV>
                <wp:extent cx="22860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0pt;width:17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nguages spoken fluently/ conversational. HINDI            ENGLISH    </w:t>
        <w:tab/>
        <w:t xml:space="preserve">OTHER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date shall be convenient for you to arrive at Base Camp (subject to availability)? </w:t>
      </w:r>
    </w:p>
    <w:tbl>
      <w:tblPr>
        <w:tblW w:w="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</w:tblGrid>
      <w:tr>
        <w:trPr>
          <w:trHeight w:val="37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65</wp:posOffset>
                      </wp:positionV>
                      <wp:extent cx="217805" cy="2184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0.95pt;width:17.1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795</wp:posOffset>
                      </wp:positionV>
                      <wp:extent cx="217805" cy="2184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0.85pt;width:17.1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0795</wp:posOffset>
                      </wp:positionV>
                      <wp:extent cx="274320" cy="2197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pt;margin-top:0.85pt;width:21.5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0795</wp:posOffset>
                      </wp:positionV>
                      <wp:extent cx="262255" cy="2197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0.85pt;width:20.6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DD                MM               Y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ximum period  of service you can offer for the Trekking Expedition (Minimum periods is 21 days)  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undertake to abide by the discipline of the Programme and render my services in any camp for the period offered as required by the Director or his nominee. I also certify that I am not suffering from any aliment which may be a handicap in rendering my services. I further certify that I have informed my parents/ guardians about my joining the expedition as a camp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Y ACCIDENT, ILLNESS OR INJURY, I WILL NOT HOLD TREXPERT WHOLLY OR PARTY RESPON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mendation from the state/ District Unit.</w:t>
        <w:tab/>
        <w:tab/>
        <w:t>Signatur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e: fill up all columns. Incomplete form shall not be accepted</w:t>
      </w:r>
      <w:r>
        <w:rPr/>
        <w:t xml:space="preserve">. 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OFFICE NOTE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te of Reporting…………………..</w:t>
        <w:tab/>
        <w:t>Name of the Base Camp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TO BE ELIGIBLE AS A CAMP LEADER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apply if you have the previous experience as a camp leader or have participated in any of the Trekking Expeditions (especially Kullu- Manali) and are willing to accept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imum period of service in the program is 21 or 14 days (case to case basis)</w:t>
      </w:r>
    </w:p>
    <w:p>
      <w:pPr>
        <w:pStyle w:val="Normal"/>
        <w:numPr>
          <w:ilvl w:val="0"/>
          <w:numId w:val="1"/>
        </w:numPr>
        <w:rPr/>
      </w:pPr>
      <w:r>
        <w:rPr/>
        <w:t>You may be posted at any of the camps by the field director</w:t>
      </w:r>
    </w:p>
    <w:p>
      <w:pPr>
        <w:pStyle w:val="Normal"/>
        <w:numPr>
          <w:ilvl w:val="0"/>
          <w:numId w:val="1"/>
        </w:numPr>
        <w:rPr/>
      </w:pPr>
      <w:r>
        <w:rPr/>
        <w:t>You should be physically fit to undertake ling and strenuous treks in the mountains</w:t>
      </w:r>
    </w:p>
    <w:p>
      <w:pPr>
        <w:pStyle w:val="Normal"/>
        <w:numPr>
          <w:ilvl w:val="0"/>
          <w:numId w:val="1"/>
        </w:numPr>
        <w:rPr/>
      </w:pPr>
      <w:r>
        <w:rPr/>
        <w:t>You should be well- equipped to be posted at high altitude camps.</w:t>
      </w:r>
    </w:p>
    <w:p>
      <w:pPr>
        <w:pStyle w:val="Normal"/>
        <w:numPr>
          <w:ilvl w:val="0"/>
          <w:numId w:val="1"/>
        </w:numPr>
        <w:rPr/>
      </w:pPr>
      <w:r>
        <w:rPr/>
        <w:t>You should be able to communicate with participants, cooks, helpers, porters and locals etc.</w:t>
      </w:r>
    </w:p>
    <w:p>
      <w:pPr>
        <w:pStyle w:val="Normal"/>
        <w:numPr>
          <w:ilvl w:val="0"/>
          <w:numId w:val="1"/>
        </w:numPr>
        <w:rPr/>
      </w:pPr>
      <w:r>
        <w:rPr/>
        <w:t>Please forward the form through your state Branch or Unit  of TREXPERT</w:t>
      </w:r>
    </w:p>
    <w:p>
      <w:pPr>
        <w:pStyle w:val="Normal"/>
        <w:numPr>
          <w:ilvl w:val="0"/>
          <w:numId w:val="1"/>
        </w:numPr>
        <w:rPr/>
      </w:pPr>
      <w:r>
        <w:rPr/>
        <w:t>Incomplete forms will not be considered</w:t>
      </w:r>
    </w:p>
    <w:p>
      <w:pPr>
        <w:pStyle w:val="Normal"/>
        <w:numPr>
          <w:ilvl w:val="0"/>
          <w:numId w:val="1"/>
        </w:numPr>
        <w:rPr/>
      </w:pPr>
      <w:r>
        <w:rPr/>
        <w:t>Please attach photo copies of the participants certificated or testimonials.</w:t>
      </w:r>
    </w:p>
    <w:p>
      <w:pPr>
        <w:pStyle w:val="Normal"/>
        <w:numPr>
          <w:ilvl w:val="0"/>
          <w:numId w:val="1"/>
        </w:numPr>
        <w:rPr/>
      </w:pPr>
      <w:r>
        <w:rPr/>
        <w:t>Selection of Camp Leaders is done by a selection committee whose decision in the matter will be final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 Note: Please note that in the interest of the organization, Adventures Promotion Committee can invite any members to be a camp Leader/ Co- director/ field Director and Director direc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EDICAL CERTIFICATE</w:t>
      </w:r>
    </w:p>
    <w:p>
      <w:pPr>
        <w:pStyle w:val="Normal"/>
        <w:jc w:val="center"/>
        <w:rPr/>
      </w:pPr>
      <w:r>
        <w:rPr>
          <w:sz w:val="26"/>
          <w:u w:val="single"/>
        </w:rPr>
        <w:t>(</w:t>
      </w:r>
      <w:r>
        <w:rPr>
          <w:sz w:val="26"/>
        </w:rPr>
        <w:t>To be filled in by a Registered Medical Practitioner Only</w:t>
      </w:r>
      <w:r>
        <w:rPr>
          <w:sz w:val="26"/>
          <w:u w:val="single"/>
        </w:rPr>
        <w:t>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Name: Mr. /Mrs./ Ms.______________ ________________________________ 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Surname                                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Name                                                  Middle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Father’s/Husband’s Name: ____________________ ______________________________ 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Surname                         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Name                                                  Middle 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1275</wp:posOffset>
                </wp:positionH>
                <wp:positionV relativeFrom="paragraph">
                  <wp:posOffset>127000</wp:posOffset>
                </wp:positionV>
                <wp:extent cx="228600" cy="1670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0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26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2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98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8465</wp:posOffset>
                </wp:positionH>
                <wp:positionV relativeFrom="paragraph">
                  <wp:posOffset>126365</wp:posOffset>
                </wp:positionV>
                <wp:extent cx="295910" cy="167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9.95pt;width:23.2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Date of Birth:      Date                        Month    </w:t>
        <w:tab/>
        <w:tab/>
        <w:t xml:space="preserve">Ye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>City ___________________ District _______________State________ _________</w:t>
        <w:softHyphen/>
        <w:softHyphen/>
        <w:softHyphen/>
        <w:softHyphen/>
        <w:softHyphen/>
        <w:softHyphen/>
        <w:softHyphen/>
        <w:t>_____________Pin  Code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  <w:br/>
      </w:r>
    </w:p>
    <w:tbl>
      <w:tblPr>
        <w:tblW w:w="1024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60"/>
        <w:gridCol w:w="2196"/>
        <w:gridCol w:w="2628"/>
      </w:tblGrid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llness/ Pass illness / Physical Dis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the Applicant suffering from</w:t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Infectious Diso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Any known Allergy to Drugs / Foodstuf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ert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onchial Asth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History of Taking Drugs for Chronic Disea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es Mellit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leps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t Dise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29"/>
        <w:gridCol w:w="2663"/>
        <w:gridCol w:w="2663"/>
      </w:tblGrid>
      <w:tr>
        <w:trPr>
          <w:trHeight w:val="3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45 Years Male / Fem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Repo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Sugar Report</w:t>
            </w:r>
          </w:p>
        </w:tc>
      </w:tr>
      <w:tr>
        <w:trPr>
          <w:trHeight w:val="2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have medically examined Mr./ Mrs. / Ms.__________________________________________________ </w:t>
      </w:r>
    </w:p>
    <w:p>
      <w:pPr>
        <w:pStyle w:val="Normal"/>
        <w:rPr/>
      </w:pPr>
      <w:r>
        <w:rPr/>
        <w:t>on (Date) ________________________________ and found him/ her medically and mentally fit to undergo Trekking Expedition in high altitude areas &amp; in the mountains and as per history and clinical examination he / she is not suffering from any chronic dis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 of Doctor _______________________________ Degree ______________   Regn. No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 &amp; Seal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2"/>
        </w:rPr>
        <w:t>Signature of Medical Officer</w:t>
      </w:r>
    </w:p>
    <w:sectPr>
      <w:type w:val="nextPage"/>
      <w:pgSz w:w="12240" w:h="15840"/>
      <w:pgMar w:left="57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xpertadventu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11:00Z</dcterms:created>
  <dc:creator>Mr.H K</dc:creator>
  <dc:description/>
  <cp:keywords/>
  <dc:language>en-US</dc:language>
  <cp:lastModifiedBy>PRASHANT MAISH</cp:lastModifiedBy>
  <dcterms:modified xsi:type="dcterms:W3CDTF">2019-09-14T11:11:00Z</dcterms:modified>
  <cp:revision>2</cp:revision>
  <dc:subject/>
  <dc:title>YOUTH HOSTELS ASSOCIATION OF INDIA</dc:title>
</cp:coreProperties>
</file>